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t>В. Изразцов</w:t>
      </w:r>
    </w:p>
    <w:p>
      <w:pPr>
        <w:pStyle w:val="Normal"/>
        <w:spacing w:lineRule="auto" w:line="252"/>
        <w:jc w:val="center"/>
        <w:rPr/>
      </w:pPr>
      <w:r>
        <w:rPr>
          <w:sz w:val="44"/>
          <w:szCs w:val="36"/>
        </w:rPr>
        <w:t>СТРАНИЦЫ ДНЕВНИКА.</w:t>
      </w:r>
    </w:p>
    <w:p>
      <w:pPr>
        <w:pStyle w:val="Normal"/>
        <w:spacing w:lineRule="auto" w:line="252"/>
        <w:jc w:val="center"/>
        <w:rPr/>
      </w:pPr>
      <w:r>
        <w:rPr>
          <w:sz w:val="32"/>
          <w:szCs w:val="32"/>
        </w:rPr>
        <w:t>По дорогам Восточного Казахстана.</w:t>
      </w:r>
    </w:p>
    <w:p>
      <w:pPr>
        <w:pStyle w:val="Normal"/>
        <w:spacing w:lineRule="auto" w:line="252"/>
        <w:jc w:val="center"/>
        <w:rPr>
          <w:sz w:val="32"/>
          <w:szCs w:val="32"/>
        </w:rPr>
      </w:pPr>
      <w:r>
        <w:rPr>
          <w:sz w:val="32"/>
          <w:szCs w:val="32"/>
        </w:rPr>
        <w:t>Кеин-Кериш.</w:t>
      </w:r>
    </w:p>
    <w:p>
      <w:pPr>
        <w:pStyle w:val="Normal"/>
        <w:spacing w:lineRule="auto" w:line="252"/>
        <w:jc w:val="center"/>
        <w:rPr>
          <w:sz w:val="32"/>
          <w:szCs w:val="32"/>
        </w:rPr>
      </w:pPr>
      <w:r>
        <w:rPr>
          <w:sz w:val="32"/>
          <w:szCs w:val="32"/>
        </w:rPr>
      </w:r>
    </w:p>
    <w:p>
      <w:pPr>
        <w:pStyle w:val="Normal"/>
        <w:spacing w:lineRule="auto" w:line="252"/>
        <w:jc w:val="both"/>
        <w:rPr>
          <w:sz w:val="28"/>
          <w:szCs w:val="28"/>
        </w:rPr>
      </w:pPr>
      <w:r>
        <w:rPr>
          <w:sz w:val="28"/>
          <w:szCs w:val="28"/>
        </w:rPr>
        <w:tab/>
        <w:t>Разные люди и в разное время упоминали в своих рассказах о потрясающе необыкновенном месте в бассейне озера Зайсан – месторождении цветных глин с поэтическим названием Кеин-Кериш. Проходили годы, интерес к этому феномену природы возрастал, но возможности организовать туда экспедицию не предоставлялось. И вдруг все сложилось: были определены сроки выезда, подготовлен транспорт, собраны необходимые вещи и продукты</w:t>
      </w:r>
    </w:p>
    <w:p>
      <w:pPr>
        <w:pStyle w:val="Normal"/>
        <w:spacing w:lineRule="auto" w:line="252"/>
        <w:ind w:firstLine="708"/>
        <w:jc w:val="both"/>
        <w:rPr/>
      </w:pPr>
      <w:r>
        <w:rPr>
          <w:sz w:val="28"/>
          <w:szCs w:val="28"/>
        </w:rPr>
        <w:t xml:space="preserve"> </w:t>
      </w:r>
      <w:r>
        <w:rPr>
          <w:sz w:val="28"/>
          <w:szCs w:val="28"/>
        </w:rPr>
        <w:t>Итак, мы едем. Ура! За бесконечными поворотами пролетали сопки Калбинского нагорья. Осень уже сбросила свои яркие одежды и смиренно ожидала новые, пушистые и белоснежные. Однако, зелень хвои невысоких сосен, бодрая синь небес и ласковые лучи солнца наполняли душу щемяще-радостным ощущением свободы. Вот спуск с последнего перевала, паромная переправа через Бухтарминское водохранилище - и снова дорога в южном направлении, испещренная многочисленными выбоинами. При торможении пыль проникала в машину, выравнивая наше чрезмерное ликование. Слева степь переходила в возвышенности, а далее - в невысокие горы. Впереди, окутанные синеватой дымкой, были видны белоснежные вершины хребта Саур. Справа у далекого горизонта простиралось громадное, слегка всхолмленное степное пространство и то приближающаяся, то уходящая вдаль своими заливами сверкающая гладь озера Зайсан. Где-то там затаилась цель нашей поездки.</w:t>
      </w:r>
    </w:p>
    <w:p>
      <w:pPr>
        <w:pStyle w:val="Normal"/>
        <w:spacing w:lineRule="auto" w:line="252"/>
        <w:ind w:firstLine="708"/>
        <w:jc w:val="both"/>
        <w:rPr/>
      </w:pPr>
      <w:r>
        <w:rPr>
          <w:sz w:val="28"/>
          <w:szCs w:val="28"/>
        </w:rPr>
        <w:t xml:space="preserve"> </w:t>
      </w:r>
      <w:r>
        <w:rPr>
          <w:sz w:val="28"/>
          <w:szCs w:val="28"/>
        </w:rPr>
        <w:t>Мы сворачиваем с трассы на едва различимую дорогу, каких в степи видимо-невидимо, и едем, тормозя и задумываясь у каждой из развилок. Через час петляний стало закрадываться сомнение в верности пути. Останавливаемся, советуемся, пытаемся определить место нашего нахождения. Это сделать трудно – степь не дает твердых ориентиров. Далекие горы с одной и другой стороны тоже не облегчают нашу задачу. Предполагаем, что мы где-то в пяти–семи километрах от искомого места, но в какую сторону?! Однако, удивительное дело, переезжая с одной еле видимой колеи на другую, меняя при этом направление движения, минут через пятнадцать  мы вдруг с восторгом видим, что это удивительное место буквально в пятистах метрах от нас.  Теперь быстрее туда! Пройдет еще тридцать-сорок минут, и солнце скроется за горизонтом! Беспокойство совсем не из-за того, что до темноты желательно  поставить палатки и приготовить ужин. Важнее всего успеть сделать вечерние фото и видеосъемки.</w:t>
      </w:r>
    </w:p>
    <w:p>
      <w:pPr>
        <w:pStyle w:val="Normal"/>
        <w:spacing w:lineRule="auto" w:line="252"/>
        <w:ind w:firstLine="708"/>
        <w:jc w:val="both"/>
        <w:rPr/>
      </w:pPr>
      <w:r>
        <w:rPr>
          <w:sz w:val="28"/>
          <w:szCs w:val="28"/>
        </w:rPr>
        <w:t>Но вот удобное для лагеря место  найдено. Скрипнули тормоза. Быстрее, быстрее, быстрее! Выпрыгиваю из машины, камера уже на плече, штатив в левой руке. Бегу, перепрыгивая через заросшие колючим кустарником канавы. В движении оцениваю ситуацию. Мешкать действительно нельзя: огненно-красный диск солнца, необычно увеличенный вечерней атмосферой, уже приближался к горизонту. Его марсиански-отстранённый свет освещал причудливые глиняные изваяния, застывшие слева и справа. Всё! Надо остановиться, иначе самые драгоценные состояния будут упущены! Быстро устанавливаю штатив, камеру, нажимаю на кнопку «</w:t>
      </w:r>
      <w:r>
        <w:rPr>
          <w:sz w:val="28"/>
          <w:szCs w:val="28"/>
          <w:lang w:val="en-US"/>
        </w:rPr>
        <w:t>Rec</w:t>
      </w:r>
      <w:r>
        <w:rPr>
          <w:sz w:val="28"/>
          <w:szCs w:val="28"/>
        </w:rPr>
        <w:t>». Запись пошла. Переводя дух, оглядываюсь по сторонам, но восторженное  чувство стало уходить, и даже стало как-то не по себе.</w:t>
      </w:r>
    </w:p>
    <w:p>
      <w:pPr>
        <w:pStyle w:val="Normal"/>
        <w:spacing w:lineRule="auto" w:line="252"/>
        <w:ind w:firstLine="708"/>
        <w:jc w:val="both"/>
        <w:rPr/>
      </w:pPr>
      <w:r>
        <w:rPr>
          <w:sz w:val="28"/>
          <w:szCs w:val="28"/>
        </w:rPr>
        <w:t xml:space="preserve"> </w:t>
      </w:r>
      <w:r>
        <w:rPr>
          <w:sz w:val="28"/>
          <w:szCs w:val="28"/>
        </w:rPr>
        <w:t>Этот поздний вечер рисовал странную, почти сюрреалистическую  картину: пламенеющее светило, зависшее над горизонтом; притаившиеся вокруг и флюоресцирующие красным сказочные фигуры; голые недвижные ветки саксаула; огромная луна, равнодушно взирающая на все с высоты; замерший воздух и звенящая тишина. Все было настолько необычным, что органы чувств, видимо, не могли  дать реальную оценку происходящему. Возникло  тревожное ощущение исчезновения времени. Точнее, стало казаться, что всё, не только вокруг, а абсолютно везде, разом замерло. Остановилась Вселенная! Это дало своеобразный толчок сознанию. То, что воспринималось как «я», словно пролетело над своей оставшейся земной жизнью, и оказалось в точке, за которой, ступи один только шаг, и возврата не будет!  Осознаю: да, именно в этой точке закончится моя земная судьба и продолжится какая-то  иная, в иной форме.  Невольно оборачиваюсь, чтобы взглянуть, что же есть вся моя жизнь, и какова ее завершающая часть? Смутно, но достаточно для понимания основной  сути утверждаюсь, что это путь утверждения свободы и творчества, путь, ведущий к познанию истины и красоты. Вместе с тем вижу себя там, где-то очень далеко, среди глиняных феноменов с видеокамерой, снимающего закат солнца. Но где, же тогда то, что мы называем «настоящее», – то, что я ощущаю теперь, в этой точке перехода, или в той, где я снимаю закат? Может быть, всё это сон? А может быть, вся наша  жизнь - это только сон?! Сердце сжимается от ощущения скоротечности человеческой жизни и малости оставшегося отрезка земного пути. Это понимание дает иной взгляд на земные ценности, и немой вопрос улетает в неведомые глубины Вселенной: «Всё суета сует, но тогда ради чего на земле все эти войны и конфликты, эта борьба за власть и это накопление богатств?! Для чего это всё, если душа умирает?»…Но ответа нет.</w:t>
      </w:r>
    </w:p>
    <w:p>
      <w:pPr>
        <w:pStyle w:val="Normal"/>
        <w:spacing w:lineRule="auto" w:line="252"/>
        <w:ind w:firstLine="708"/>
        <w:jc w:val="both"/>
        <w:rPr>
          <w:sz w:val="28"/>
          <w:szCs w:val="28"/>
        </w:rPr>
      </w:pPr>
      <w:r>
        <w:rPr>
          <w:sz w:val="28"/>
          <w:szCs w:val="28"/>
        </w:rPr>
        <w:t>А, может быть, нас, страдающих духовной «проказой», собрали из разных уголков вселенной на одну планету, чтобы мы, видя безумие друг друга, с одной стороны, и красоты природы, мудрость и величие космоса, с другой, выздоровели и стали полноценными для возвращения на свои планеты в свои созвездия. Но тогда вывод один: планета Земля – это просто вселенская психиатрическая больница.  Но что делать, если ты уже пошел на поправку или выздоровел, и тебе больше не нужны - ни обманная власть, ни мишура-богатство, ни пустозвонство земной славы? Кому написать письмо или СМС, чтобы, как Ваня Жуков, попросить: «Заберите меня отсюда»! Но может быть, задача выздоравливающего  как раз и заключается в том, чтобы помочь преодолеть эти болезни сознания сначала близким людям, а потом и всем остальным? Хотя, возможно, что всё обстоит еще проще: по-человечески достойно, в творчестве и радости, провести остаток жизни.  А вот что делать и с твоей душой, и с душами всего человечества решит Высшая Мудрость и Воля. Этот же брутальный, скособоченный мир наживы и потребления, без сомнения, развалится сам. Ведь известны пророчества, что недалеко те времена, когда неправедно  нажитые деньги удушат своих хозяев. Внимательно оглядимся вокруг - ведь это уже происходит!</w:t>
      </w:r>
    </w:p>
    <w:p>
      <w:pPr>
        <w:pStyle w:val="Normal"/>
        <w:spacing w:lineRule="auto" w:line="252"/>
        <w:ind w:firstLine="708"/>
        <w:jc w:val="both"/>
        <w:rPr/>
      </w:pPr>
      <w:r>
        <w:rPr>
          <w:sz w:val="28"/>
          <w:szCs w:val="28"/>
        </w:rPr>
        <w:t>И все же, как прожить остаток земной жизни, чтобы в последнем миге временной несвободы, душа распахнулась навстречу необъятной вселенной, и та с нежностью и любовью обменяла эту несвободу на истинную, полную свободу надмирного бытия? «Твоя свобода равна твоему священному долгу – ответственности перед природой, людьми, перед прошлым и будущим, перед той вечно живой искоркой, которую в твою душу вложил Творец» – вот о чем напоминают звезды. Нельзя сдавать нравственные позиции невежеству, пошлости, бескультурью! Самая страшная слепота, слепота духовная – та, что делает свободного от рождения человека рабом своих низших инстинктов,  рабом всевозможных систем, корпораций, эфемерных «мнений света». Насколько абсурдно, когда высшее в человеке, то есть самое важное, оттесняется, осмеивается и преследуется! И мы ежедневно наблюдаем, как пошлость и примитивизм гасят просвещение и культуру, а связанное круговой порукой чиновничество всех рангов откровенно насмехается над законностью и правами граждан.</w:t>
      </w:r>
    </w:p>
    <w:p>
      <w:pPr>
        <w:pStyle w:val="Normal"/>
        <w:spacing w:lineRule="auto" w:line="252"/>
        <w:ind w:firstLine="709"/>
        <w:jc w:val="both"/>
        <w:rPr>
          <w:sz w:val="28"/>
          <w:szCs w:val="28"/>
        </w:rPr>
      </w:pPr>
      <w:r>
        <w:rPr>
          <w:sz w:val="28"/>
          <w:szCs w:val="28"/>
        </w:rPr>
        <w:t>Воображение рисует две прозрачные пластинки, сложенные вместе. На первой виден образ земной жизни со всеми делами и заботами, а на нижней – волнующе прекрасные вершины знания и мудрости, во</w:t>
      </w:r>
      <w:r>
        <w:rPr>
          <w:sz w:val="28"/>
          <w:szCs w:val="28"/>
          <w:lang w:val="en-US"/>
        </w:rPr>
        <w:t>с</w:t>
      </w:r>
      <w:r>
        <w:rPr>
          <w:sz w:val="28"/>
          <w:szCs w:val="28"/>
        </w:rPr>
        <w:t xml:space="preserve">принимать которые без слёз восторга и раскаяния невозможно. Всё ясно: я вижу нижнюю пластинку (план высшей реальности) только благодаря степени прозрачности своего земного сознания (верхней пластинки). Но стоит только поддаться самостным капризам, утратить чувство высшей соизмеримости, как эта верхняя пластинка будет терять свою прозрачность, а, следовательно, скрадывать  узор высшего блага. Именно в этом случае человек теряет свою свободу, перестаёт слышать голос Совести. Вот в чём главное – одномоментное видеть и учитывать интересы обоих планов бытия, творчески жить и в земной, и в высшей реальности.  </w:t>
      </w:r>
    </w:p>
    <w:p>
      <w:pPr>
        <w:pStyle w:val="Normal"/>
        <w:spacing w:lineRule="auto" w:line="252"/>
        <w:ind w:firstLine="709"/>
        <w:jc w:val="both"/>
        <w:rPr>
          <w:sz w:val="28"/>
          <w:szCs w:val="28"/>
        </w:rPr>
      </w:pPr>
      <w:r>
        <w:rPr>
          <w:sz w:val="28"/>
          <w:szCs w:val="28"/>
        </w:rPr>
        <w:t xml:space="preserve">Мысленную вязь прервал усиливающийся звон. Он шёл отовсюду и ниоткуда. Но вот, словно перетянутая струна рояля, струна безмолвия лопнула, и звон исчез. Замершая Вселенная сбросила былое оцепенение, ожила, а я, как и прежде, наблюдал закат. В видоискателе камеры бежали  секунды съемки. К удивлению обнаружил, что прошло всего  двадцать секунд, хотя по ощущениям не менее тридцати - сорока минут. Поразило и другое: находясь сознанием уже  рядом с видеокамерой, я продолжал видеть себя там, в крайней точке своего земного существования, готового перейти ту черту, за которой только и открывается в полной мере тайна жизни и смерти. Стряхнув причудливую игру воображения, оборачиваюсь по сторонам в поиске новых планов, важных деталей, произвожу съемку. Ощущение творческого трепета Природы вызывают восторг, и волны радости омывают душу. Уставшее солнце все быстрее опускается и вот уже  касается горизонта, затем уходит на треть, на половину, а вот и весь его диск опустился за эту сверкающую линию с крохотными сияющими облачками. В эту минуту казалось, что все краски  дня собрались у этой части неба: облачка заалели, потом багряно вспыхнули на лимонном отсвете закатного неба, подернулись фиолетовыми прожилками, а через несколько минут «пожар» разгорелся уже над головой. Пламя передавалось от одних облаков к другим. Они вспыхивали то сбоку, то позади. Я не успевал поворачивать видеокамеру, чтобы успеть запечатлеть все богатство и фантазию проявлявшихся картин. </w:t>
      </w:r>
    </w:p>
    <w:p>
      <w:pPr>
        <w:pStyle w:val="Normal"/>
        <w:spacing w:lineRule="auto" w:line="252"/>
        <w:ind w:firstLine="567"/>
        <w:jc w:val="both"/>
        <w:rPr/>
      </w:pPr>
      <w:r>
        <w:rPr>
          <w:sz w:val="28"/>
          <w:szCs w:val="28"/>
        </w:rPr>
        <w:t xml:space="preserve">Но вот цвета стали блекнуть, и облака окрасились бело-серым, темно-серым и затем растаяли на фоне темного неба. Светилась лишь полоска у закатной части неба, но и она скоро погасла. Словно дежурный светильник, сияла луна.  В огромных тенях,  отбрасываемых глиняными великанами, то громче, то тише что-то скреблось и шуршало, иногда замирая на несколько минут. Издалека ветерок принес звук вкрадчивых шагов. Сверкнули и исчезли в темноте чьи-то глаза. Пространство интересовалось нами, но усталость брала своё:  пора ложиться спать, ведь завтра ранний подъём, главная работа  только начинается. Засыпая, вспоминаю наиболее интересные впечатления дня и вижу себя, взошедшего на последний в своей жизни перевал. «Вот она, таинственная и неизбежная точка перехода в совсем иной мир. Кому и что уготовано за этим трансцендентным горизонтом - красота или унылая серость, свет и свежий ветер открытий и творчества или затхлый подвал неизжитых страстей?» Непостижима мудрость Высшего Замысла. Но великое счастье дерзать познавать эту Непостижимость!            </w:t>
      </w:r>
    </w:p>
    <w:sectPr>
      <w:footerReference w:type="default" r:id="rId2"/>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06:00Z</dcterms:created>
  <dc:creator>User</dc:creator>
  <dc:description/>
  <dc:language>en-US</dc:language>
  <cp:lastModifiedBy>Иванов Андрей Николаевич</cp:lastModifiedBy>
  <cp:lastPrinted>2008-11-25T00:22:00Z</cp:lastPrinted>
  <dcterms:modified xsi:type="dcterms:W3CDTF">2008-12-25T12:47:00Z</dcterms:modified>
  <cp:revision>24</cp:revision>
  <dc:subject/>
  <dc:title>Страницы дневника</dc:title>
</cp:coreProperties>
</file>