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оловецкий архипелаг</w:t>
      </w:r>
      <w:r>
        <w:rPr/>
        <w:t xml:space="preserve"> </w:t>
      </w:r>
      <w:r>
        <w:rPr>
          <w:b/>
          <w:bCs/>
        </w:rPr>
        <w:t xml:space="preserve">невелик. Он расположен в северной части Онежской губы Белого моря, между Карельским Поморьем  и Летним берегом Онежского полуострова в 150 км.  от Полярного круга. Из множества мелких островов выделяются шесть сравнительно крупных, среди которых наиболее известен Большой Соловецкий остров – примерно 25 километров в длину и 16 в ширину (246 кв. км.). Другие острова значительно меньше и расположены по сторонам от него: к востоку – Анзерский остров  (47 кв.км.), к югу – острова Большая и Малая Муксалма (17 и 0,57 кв.км.) и с западной стороны – острова Большой и Малый Заяцкие (1,25 и 1,02 кв.км.). Все острова отличаются сравнительно ровным рельефом с небольшими возвышенностями, называемыми здесь «горами». Важную роль в их формировании сыграл ледник, покрывший коренные гранитные породы мощным слоем валунов и песка моренных отложений. Плодородный слой невелик, но на удивление жизнеспособен. На островах более 400 пресных озёр. Основные природные зоны Севера представлены здесь: смешанные леса, тайга и тундра. Флора и фауна насчитывает 550 видов растений, 160 – водорослей, 80 видов птиц и проч. В этом районе наблюдаются такие морские животные как морской заяц, белуха, тюлень. Разнообразный растительный и животный мир острова, сравнительно мягкий климат уже в древности привлекали сюда людей. Остатки неолитической культуры </w:t>
      </w:r>
      <w:r>
        <w:rPr>
          <w:b/>
          <w:bCs/>
          <w:lang w:val="en-US"/>
        </w:rPr>
        <w:t>II</w:t>
      </w:r>
      <w:r>
        <w:rPr>
          <w:b/>
          <w:bCs/>
        </w:rPr>
        <w:t>-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ысячелетий до нашей эры – каменные «лабиринты», насыпи, дольмены – первые  по времени и наиболее загадочные сооружения, расположенные на Соловка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днако главную славу Соловкам принёс обосновавшийся на его берегах с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столетия знаменитый Соловецкий монастырь. </w:t>
      </w:r>
      <w:r>
        <w:rPr>
          <w:b/>
          <w:bCs/>
          <w:i/>
          <w:iCs/>
        </w:rPr>
        <w:t>«Пустынный монастырь, - писал В.О. Ключевский, - воспитывал в своём братстве особое настроение… особый взгляд на задачи иночества. Основатель его некогда ушёл в лес, чтобы спастись в безмолвном уединении… к нему собирались такие же искатели безмолвия и устояли пустыньку. Строгая жизнь, слава подвигов привлекали не только богомольцев и вкладчиков, но и крестьян, которые селились вокруг богатейшей обители как религиозной и хозяйственной опоры, рубили лес, ставили починки и деревни, расчищали нивы и «искажали пустыню».</w:t>
      </w:r>
      <w:r>
        <w:rPr>
          <w:b/>
          <w:bCs/>
        </w:rPr>
        <w:t xml:space="preserve"> Недалеко от шумной обители возникали общины, называемые скитами. Совсем маленькое поселение монахов образовывало пустынь. Несколькими скитами и пустынями обзавёлся и Соловецкий монастырь. Однако основная его особенность заключалась в том, что он был единственным на Руси монастырём, отделённым от материка десятками километров «морской пучины». Удалённость острова способствовала интенсивному освоению окружающего пространства, и чем труднее было соловчанам на неприветливых северных землях, тем с большим упорством они утверждались на них. Со временем на островах были созданы  многочисленные скиты, службы, промыслы, сенокосы, причалы, гавани, дамбы, каналы, поражающие зрителя своим многообразием и оригинальностью внешнего вида. Сейчас это грандиозный, расположенный на нескольких островах ансамбль, в котором каждое отдельное сооружение или комплекс зданий, играя самостоятельную роль в жизни монастыря, одновременно составляет часть целого, связанного единством культурно-хозяйственного назначения. Важнейшее место в архитектурном комплексе островов, несомненно, принадлежит сооружениям самого Соловецкого монастыр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 1923 по 1939гг. здесь был первый советский концлагерь «СЛОН» (Соловецкий лагерь особого назначения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1974г. Соловкам был придан статус историко-архивного музея. В 1990 году Соловецкая обитель перешла в собственность православной церкв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sectPr>
      <w:type w:val="nextPage"/>
      <w:pgSz w:w="1301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3:00Z</dcterms:created>
  <dc:creator>User</dc:creator>
  <dc:description/>
  <dc:language>en-US</dc:language>
  <cp:lastModifiedBy>User</cp:lastModifiedBy>
  <cp:lastPrinted>2007-01-31T11:38:00Z</cp:lastPrinted>
  <dcterms:modified xsi:type="dcterms:W3CDTF">2007-01-31T05:39:00Z</dcterms:modified>
  <cp:revision>18</cp:revision>
  <dc:subject/>
  <dc:title/>
</cp:coreProperties>
</file>